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pacing w:val="1"/>
          <w:sz w:val="40"/>
          <w:szCs w:val="40"/>
        </w:rPr>
      </w:pPr>
      <w:r>
        <w:rPr>
          <w:rFonts w:cs="Times New Roman" w:ascii="Times New Roman" w:hAnsi="Times New Roman"/>
          <w:b/>
          <w:color w:val="000000"/>
          <w:spacing w:val="1"/>
          <w:sz w:val="40"/>
          <w:szCs w:val="40"/>
        </w:rPr>
        <w:t>Консультация для родителей</w:t>
      </w:r>
    </w:p>
    <w:p>
      <w:pPr>
        <w:pStyle w:val="Normal"/>
        <w:shd w:fill="FFFFFF" w:val="clear"/>
        <w:spacing w:lineRule="auto" w:line="360"/>
        <w:jc w:val="center"/>
        <w:rPr>
          <w:rFonts w:ascii="Times New Roman" w:hAnsi="Times New Roman" w:cs="Times New Roman"/>
          <w:b/>
          <w:b/>
          <w:color w:val="000000"/>
          <w:spacing w:val="1"/>
          <w:sz w:val="40"/>
          <w:szCs w:val="40"/>
        </w:rPr>
      </w:pPr>
      <w:r>
        <w:rPr>
          <w:rFonts w:cs="Times New Roman" w:ascii="Times New Roman" w:hAnsi="Times New Roman"/>
          <w:b/>
          <w:color w:val="000000"/>
          <w:spacing w:val="1"/>
          <w:sz w:val="40"/>
          <w:szCs w:val="40"/>
        </w:rPr>
        <w:t xml:space="preserve">«Фонематический слух – основы </w:t>
      </w:r>
    </w:p>
    <w:p>
      <w:pPr>
        <w:pStyle w:val="Normal"/>
        <w:shd w:fill="FFFFFF" w:val="clear"/>
        <w:spacing w:lineRule="auto" w:line="360"/>
        <w:jc w:val="center"/>
        <w:rPr>
          <w:rFonts w:ascii="Times New Roman" w:hAnsi="Times New Roman" w:cs="Times New Roman"/>
          <w:b/>
          <w:b/>
          <w:color w:val="000000"/>
          <w:spacing w:val="1"/>
          <w:sz w:val="40"/>
          <w:szCs w:val="40"/>
        </w:rPr>
      </w:pPr>
      <w:r>
        <w:rPr>
          <w:rFonts w:cs="Times New Roman" w:ascii="Times New Roman" w:hAnsi="Times New Roman"/>
          <w:b/>
          <w:color w:val="000000"/>
          <w:spacing w:val="1"/>
          <w:sz w:val="40"/>
          <w:szCs w:val="40"/>
        </w:rPr>
        <w:t>правильной речи»</w:t>
      </w:r>
    </w:p>
    <w:p>
      <w:pPr>
        <w:pStyle w:val="Normal"/>
        <w:shd w:fill="FFFFFF" w:val="clear"/>
        <w:spacing w:lineRule="auto" w:line="36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х – это важнейший фактор речевого развития. Ребёнок слышит речь окружающих  людей и учится говорить сам. Не слышит – не будет говор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воспалительное заболевание полостей носоглотки и  внутреннего уха, а так же аденоидные разращения могут вызвать понижение слуха на 15-20 дБ.   Такое незначительное снижение слуха  является  условной границей между нормальным слухом и туго</w:t>
        <w:softHyphen/>
        <w:t>ухостью и рассматривается  как минимальное нарушение слу</w:t>
        <w:softHyphen/>
        <w:t>ховой функции.  В детском возрасте это  может значительно осложнить овла</w:t>
        <w:softHyphen/>
        <w:t>дение реч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е снижение слуха сложно своевременно диагностировать!!! А ребёнок уже не различает сходные по звучанию звуки произнесённые около уха, а на расстоянии двух метров не раз</w:t>
        <w:softHyphen/>
        <w:t>личается  одна треть согласных, произнесенных голосом раз</w:t>
        <w:softHyphen/>
        <w:t xml:space="preserve">говорной громкости.  Предложите малышу поиграть в эхо и повторить за вами «ДА – ТА», «ПА – БА», «ГА – ГА – КА», «МИШКА – МИСКА» и др.  Получ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миляемся тому, как малыш забавно «коверкает» слова.  А  его речь в это время медленно и патологически развивается. Формируются и закрепляются в памяти неправильные звуковые сте</w:t>
        <w:softHyphen/>
        <w:t>реотипы и речевые эталоны. Нарушается про</w:t>
        <w:softHyphen/>
        <w:t>изношение звуков, не развивается в полной мере словарный запас и грамматический строй речи. Это приводит  к общему недоразви</w:t>
        <w:softHyphen/>
        <w:t>тию речи. Порой  ребёнок не  до конца понимает, о чём же ему говорят, что от него требуют, а взрослые считают его «непослушным». Затем начинаются проблемы с усвоением программ</w:t>
        <w:softHyphen/>
        <w:t>ного материала в детском саду и в школе. По</w:t>
        <w:softHyphen/>
        <w:t>скольку явных признаков снижения слуха  не отмечает</w:t>
        <w:softHyphen/>
        <w:t>ся, такие дети своевременно не получают необходи</w:t>
        <w:softHyphen/>
        <w:t>мой им медицинской и коррекцион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это и называется нарушением фонематического слу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ематический слух- тонкий систематизированный слух, обладающий способностью осуществлять операции различения и узнавания фонем, составляющих звуковую оболочку слова. (Волкова - Логопедия –м.,2008, с.66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ематический слух — способность человека к распознаванию речевых звуков, представленных фонемами данного языка. Формирование фонематического слуха происходит у детей при восприятии устной речи окружающих и, одновременно, при собственном проговаривании слов в соответствии с воспринимаемыми образцами, при помощи которых, выделяются и обобщаются дифференциальные признаки фон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ема (греч. “звук”) – минимальная единица звукового строя языка; фонемы служат для построения и различения значимых единиц языка: морфем, слов,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ой и неречевой слух представляют собой две самостоятельные формы работы слуховой системы. Неречевой слух – способность ориентироваться в неречевых звуках, т.е. в музыкальных тонах и шумах. Речевой слух – способность слышать и анализировать звуки речи (родного или другого языка). В речевом слухе выделяют фонематический слух, т.е. способность различать фонемы, или смыслоразличительные звуки  данного языка, на котором основан звуковой анализ отдельных звуков речи, слогов и слов.</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язык (русский, английский, немецкий и др.) характеризуется своим набором фонематических признаков, которые создают звуковую структуру языка. Фонемами обозначаются совокупности звуковых различительных признаков языка, совокупности определенных признаков звуков речи, которые позволяют различать слова данного языка, различительные единицы звукового строя языка. В каждом языке одни звуковые признаки выступают как смыслоразличительные, а другие – как несущественные для дан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фонемами являются все гласные звуки ( [а], [у], [и], [э], [о] ), их ударность;  длительность или высота звучания гласных звуков являются несущественными. Для согласных звуков смыслоразличительными признаками являются звонкость-глухость, твердость-мягкость. Таким образом, смена гласных или их ударности ( пить-петь, мýка - мукá ) и смена согласных по их глухоте- звонкости ( палка - балка ) или твердости-мяг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ыл - пыль) меняют смысл русского слова. Умение различать эти звуковые признаки и называется речевым или фонематическим слухом (по отношению к рус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й слух является всецело прижизненным образованием, он образуется в определенной речевой среде и формируется по законам этой среды. Высказанные некоторыми авторами гипотезы о существовании врожденных прототипов языка, которые после рождения развертываются под влиянием речевых воздействий, не получили экспериментального под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онематический слух формируется у ребенка в процессе его обучения пониманию устной речи как первичная форма речевой деятельности. Овладение фонематическим строем языка предшествует другим формам речевой деятельности – устной речи, письму, чтению, поэтому фонематический слух является основой всей сложной речевой системы и потеря слуха ведет у детей к недоразвитию всей речевой системы (глухонемоте). Таков нормальный ход формирования родного языка. Овладение иностранным языком подчиняется иным законам. Однако и в этом случае слуховая  афферентация является базальной для овладения разговорной речью. По мере овладения иностранным языком человек учится его слышать, так как у него формируется фонематический слух по отношению к дан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ой, или систематизированный слух – весьма сложное образование. Существуют два уровня восприятия звукового состава речи. Один из них характеризуется как уровень имитации звуков, не требующий их отнесения к определенным буквам, т.е. речевой квалификации этих звуков. Когда же стоит задача не просто воспроизводить звуки, а относить их к определенным звукам речи (буквам или категориям), то в этом случае восприятие звуков осуществляется на фонематическом уровне, на уровне квалификации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Звуки речи – это особые сложные образования, присущие только человеку. Они вырабатываются у ребенка в течение нескольких лет после рождения. В этот процесс включены сложные мозговые системы и периферия (речевой аппарат), которые управляются центральной нервной системой. Длительный путь овладения ребенком произносительной системой обусловлен сложностью самого материала – звуков речи, которые он должен научиться воспринимать и воспроизвод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осприятии речи ребенок сталкивается с многообразием звучаний в ее потоке: фонемы в потоке речи изменчивы. Он слышит множество вариантов звуков, которые, сливаясь в слоговые последовательности, образуют непрерывные компоненты. Ему нужно извлечь из них фонему, при этом отвлечься от всех вариантов звучания одной и той же фонемы и опознать ее по тем постоянным (инвариантным) различительным признакам, по которым одна фонема (как единица языка) противопоставлена другой. Если ребенок не научится этого делать, он не сможет отличить одно слово от другого и не сможет узнать его как тождественное. В процессе речевого развития у ребенка вырабатывается фонематический слух, так как без него, по выражению Н.И. Жинкина, невозможна генерация речи. Фонематический слух осуществляет операции различения и узнавания фонем, составляющих звуковую оболочку слова. Он формируется у ребенка в процессе речевого развития в первую очередь. Развивается и фонетический слух, который осуществляет “слежение за непрерывным потоком слогов”. Поскольку фонемы реализуются в произносительных вариантах – звуках (аллофонах), важно, чтобы эти звуки произносились нормировано, т.е. в общепринятых, привычных реализациях, иначе их трудно опознавать слушающим. Непривычное для данного языка произношение оценивается фонетическим слухом как неправильное. Фонематический и фонетический слух (они совместно составляют речевой слух) осуществляют не только прием и оценку чужой речи, но и контроль за собственной речью. Речевой слух является важнейшим стимулом формирования нормированного произно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у ребенка не сформировались акустические образы отдельных звуков, фонемы не различаются по своему звучанию, что приводит к замене звуков. Артикуляторная база оказывается не полной, поскольку не все необходимые для речи звуки сформирова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у ребенка оказываются сформированными все артикуляционные позиции, но нет умения различать некоторые позиции, т.е. правильно осуществлять выбор звуков. Вследствие этого фонемы смешиваются, одно и то же слово принимает разный звуковой облик. Это явление носит название смешения или взаимозамены звуков (фон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ы и смешения звуков квалифицируются как фонологические (Ф.Ф. Рау) или, что то же самое, фонематические (Р.Е. Левина) дефекты, при которых нарушена система языка. При нарушении речевого слуха у ребенка возникает сенсорная дислалия (нарушение звукопроизно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того, каким является дефект – фонематическим или фонетическим, - выделяют 3 основные формы дислалии: акустико-фонема-тическую, артикуляторно-фонематическую, артикуляторно-фонетическую. К акуститко-фонематической дислалии относятся дефекты звукового оформле-ния речи, обусловленные избирательной несформированностью операций переработки фонем по их акустическим параметрам в сенсорном звене меха-низма восприятия речи. К ним относятся: операция опознания, узнавания, сличения акустических признаков звуков и принятие решения о фон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нарушения лежит недостаточная сформированность фонемати-ческого слуха, назначением которого является узнавание и различение входящих в состав слова фонем. При этом нарушении система фонем оказывается у ребенка неполностью сформированной (редуцированной) по своему составу. Ребенок не опознает тот или иной акустический признак сложного звука, по которому одна фонема противопоставлена другой.     Вследствие этого при восприятии речи происходит уподобление одной фонемы другой на основе общности большинства признаков. В связи с неопознанием того или другого признака звук узнается неправильно. Это приводит к неправильному воспроизведению слова ( гора – “кора”, жук – “щук”, рыба – “лыба” ). Эти недостатки мешают правильно воспринимать речь как самому говорящему, так и слушающ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вышеперечисленного можно заключить, что недостаточное развитие фонематического слуха и вос</w:t>
        <w:softHyphen/>
        <w:t>приятия приводит к тому, что у детей самостоятельно не формируется готовность к звуковому анализу и синтезу слов, и они без помощи логопеда не могут овладеть грамот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следует учитывать, что отдельные пробелы в развитии фонетики, лексики и грамматического строя могут на пер</w:t>
        <w:softHyphen/>
        <w:t>вый взгляд  могут казаться несущественными, однако их совокуп</w:t>
        <w:softHyphen/>
        <w:t>ность ставит ребенка в очень затруднительное положение при обучении в школе. Учебный материал воспринимается слабо, степень его усвоения, несмотря на внешнюю сформи</w:t>
        <w:softHyphen/>
        <w:t>рованность речи очень низкая. Правила грамматики усваи</w:t>
        <w:softHyphen/>
        <w:t>ваются плохо. Этим детям нужна срочная помощь логоп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ый фонематический слух – один из показателей готовности ребенка к обучению в школе, залог успешного освоения грамотой и чтения.   Письменная речь формируется на основе устной, и дети, страдающие недоразвитием фонематического слуха, являются потенциальными дисграфиками и дислексиками (нарушение письма и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фонематическим слухом  — основным компонентом восприятия речи — понимается способность человека слышать отдельные фонемы, или звуки в слове. Так, ребенок, поступающий в школу, должен уметь различать отдельные звуки в сло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если его спросить, есть ли звук «а» в слове  «мак», то он должен ответить утверд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чего нужен  ребенку хороший фонематический слух? Это связано с существующей сегодня в школе методикой обучения чтению, основанной на звуковом анализе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же образом развивать у ребенка фонематический слух? Лучше всего это делать в иг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фонематического слуха, предлагаются детям этого возраста игры и упражнения, в которых нужно выделить слова с заданными звуками из фраз, небольших стихотвор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дели слово»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ите детям хлопать в ладоши (топать ногой, ударять по коленкам, поднимать руку вверх...) тогда, когда они услышат слова, с заданным зву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Какой звук есть во всех слова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умай, не торо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ите детям несколько заданий на сообрази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бери слово, которое начинается на последний звук слова сто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спомни название птицы, в котором был бы последний звук слова сыр. (Воробей, гр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бери слово, чтобы первый звук был бы к, а последний - 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ложите ребенку назвать предмет в комнате с заданным звуком. Например: Что заканчивается на "А"; что начитается на "С", в середине слова звук "Т" и т.д. </w:t>
      </w:r>
    </w:p>
    <w:p>
      <w:pPr>
        <w:pStyle w:val="Normal"/>
        <w:jc w:val="both"/>
        <w:rPr/>
      </w:pPr>
      <w:r>
        <w:rPr>
          <w:rFonts w:cs="Times New Roman" w:ascii="Times New Roman" w:hAnsi="Times New Roman"/>
          <w:b/>
          <w:sz w:val="28"/>
          <w:szCs w:val="28"/>
        </w:rPr>
        <w:t>Вариант:</w:t>
      </w:r>
      <w:r>
        <w:rPr>
          <w:rFonts w:cs="Times New Roman" w:ascii="Times New Roman" w:hAnsi="Times New Roman"/>
          <w:sz w:val="28"/>
          <w:szCs w:val="28"/>
        </w:rPr>
        <w:t xml:space="preserve"> То же самое задание с картинками из лото или сюжетной картинкой. Можно использовать иллю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Шутки – мину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читаете детям строчки из стихов, намеренно заменяя буквы в словах. Дети находят ошибку в стихотворении и исправляют её.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мер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вост с уз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поги со шт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ли-бом! Тили-б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горелся кошкин 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окошком зимний с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м листочки в бочках спя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ьчишек радостный нар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ьками звучно режет мё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т плывет по океа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т из блюдца ест смета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уклу выронив из р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ша мчится к ма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м ползёт зелёный лу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длинными ус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жья короб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ети на не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еси мне хлеб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вуки по кругу»</w:t>
      </w:r>
      <w:r>
        <w:rPr>
          <w:rFonts w:cs="Times New Roman" w:ascii="Times New Roman" w:hAnsi="Times New Roman"/>
          <w:sz w:val="28"/>
          <w:szCs w:val="28"/>
        </w:rPr>
        <w:t xml:space="preserve"> (развитие фонематического слуха, распознавания звуков в контексте слова и определения их места в названии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 На коробках наклеены буквы: "н" - начало слова, "с" - середина слова, "к" - конец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одобряют или корректируют услышанный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Начало, середина, конец»</w:t>
      </w:r>
      <w:r>
        <w:rPr>
          <w:rFonts w:cs="Times New Roman" w:ascii="Times New Roman" w:hAnsi="Times New Roman"/>
          <w:sz w:val="28"/>
          <w:szCs w:val="28"/>
        </w:rPr>
        <w:t xml:space="preserve"> (развитие фонематического слуха: научить детей распознавать звуки и выделять их, определять место звука в названии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коробка с различными маленькими предметами, в названии которых слышится один из звуков (например, "м" - и тогда в коробке лежат замок, гном, марка и т.д.). Коробка разделена на три части ("н" - начало слова, "с" - середина, "к" - конец). По мере усвоения игры предметы заменяются картин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 При этом ребенок может и не знать букв, символизирующих зв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колдуй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ку объясняют, что все слова звучат, и мы их слышим, потому что они состоят из зву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слово «мама» состоит из звуков «м – а – м - а» (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w:t>
      </w:r>
    </w:p>
    <w:p>
      <w:pPr>
        <w:pStyle w:val="Normal"/>
        <w:jc w:val="both"/>
        <w:rPr>
          <w:rFonts w:ascii="Times New Roman" w:hAnsi="Times New Roman" w:cs="Times New Roman"/>
          <w:sz w:val="28"/>
          <w:szCs w:val="28"/>
        </w:rPr>
      </w:pPr>
      <w:r>
        <w:rPr>
          <w:rFonts w:cs="Times New Roman" w:ascii="Times New Roman" w:hAnsi="Times New Roman"/>
          <w:sz w:val="28"/>
          <w:szCs w:val="28"/>
        </w:rPr>
        <w:t>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r>
    </w:p>
    <w:p>
      <w:pPr>
        <w:pStyle w:val="Normal"/>
        <w:jc w:val="both"/>
        <w:rPr>
          <w:rFonts w:ascii="Times New Roman" w:hAnsi="Times New Roman" w:cs="Times New Roman"/>
          <w:sz w:val="28"/>
          <w:szCs w:val="28"/>
        </w:rPr>
      </w:pPr>
      <w:r>
        <w:rPr>
          <w:rFonts w:cs="Times New Roman" w:ascii="Times New Roman" w:hAnsi="Times New Roman"/>
          <w:sz w:val="28"/>
          <w:szCs w:val="28"/>
        </w:rPr>
        <w:t>Трудность предлагаемых для «расколдовывания» слов должна возрастать постепенно. Вначале должны предлагаться совсем простые слова типа: «кот», «кит», «мак», «сыр», «каша» и т. д. Все звуки слова должны произноситься взрослым очень четко, а гласные даже тяну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думай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а затем и ребенок предлагает  какое-либо слово и к нему нужно подобрать слова, которые звучат похоже: мышка— мишка, крышка, шишка, пышка, фишка;  коза—коса, оса, лиса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м отличаются слов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ужно послушать внимательно слова и определить чем они отличаются: например  Маша—каша (Маша – девочка, каша – еда), коса – коза (коса – орудие труда, которой косят траву или коса  у девочки, а коза – животное), бочка – почка, удочка – уточка, тачка – дачка, угол – уголь, шар – шарф и т. д. Если ребенок затрудняется, то задаются  наводя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шне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сятся слова и ребенку предлагается назвать слово, отличающееся от ост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ва, канава, какао, кан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енок, котенок, утенок, ут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 ком, кот, 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ута, монета, минута, мину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т, винт, винт, би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фет, букет, буфет, буф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дка, будка, будка, буд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эт»</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зрослый читает двустишие, выделяя голосом последнее слово в первой строке, и предлагает ребенку выбрать для рифмы одно слово из предложенных:</w:t>
      </w:r>
    </w:p>
    <w:p>
      <w:pPr>
        <w:pStyle w:val="Normal"/>
        <w:jc w:val="both"/>
        <w:rPr>
          <w:rFonts w:ascii="Times New Roman" w:hAnsi="Times New Roman" w:cs="Times New Roman"/>
          <w:sz w:val="28"/>
          <w:szCs w:val="28"/>
        </w:rPr>
      </w:pPr>
      <w:r>
        <w:rPr>
          <w:rFonts w:cs="Times New Roman" w:ascii="Times New Roman" w:hAnsi="Times New Roman"/>
          <w:sz w:val="28"/>
          <w:szCs w:val="28"/>
        </w:rPr>
        <w:t>Шепчет ночью мне на ушко сказки разные... (перина, подушка, рубашка).</w:t>
      </w:r>
    </w:p>
    <w:p>
      <w:pPr>
        <w:pStyle w:val="Normal"/>
        <w:jc w:val="both"/>
        <w:rPr>
          <w:rFonts w:ascii="Times New Roman" w:hAnsi="Times New Roman" w:cs="Times New Roman"/>
          <w:sz w:val="28"/>
          <w:szCs w:val="28"/>
        </w:rPr>
      </w:pPr>
      <w:r>
        <w:rPr>
          <w:rFonts w:cs="Times New Roman" w:ascii="Times New Roman" w:hAnsi="Times New Roman"/>
          <w:sz w:val="28"/>
          <w:szCs w:val="28"/>
        </w:rPr>
        <w:t>Без ключа, ты мне поверь, не откроешь эту... (тумбочку, дверь, книгу).</w:t>
      </w:r>
    </w:p>
    <w:p>
      <w:pPr>
        <w:pStyle w:val="Normal"/>
        <w:jc w:val="both"/>
        <w:rPr>
          <w:rFonts w:ascii="Times New Roman" w:hAnsi="Times New Roman" w:cs="Times New Roman"/>
          <w:sz w:val="28"/>
          <w:szCs w:val="28"/>
        </w:rPr>
      </w:pPr>
      <w:r>
        <w:rPr>
          <w:rFonts w:cs="Times New Roman" w:ascii="Times New Roman" w:hAnsi="Times New Roman"/>
          <w:sz w:val="28"/>
          <w:szCs w:val="28"/>
        </w:rPr>
        <w:t>От грязнули даже стол поздним вечером... (сбежал, ушел, ускакал).</w:t>
      </w:r>
    </w:p>
    <w:p>
      <w:pPr>
        <w:pStyle w:val="Normal"/>
        <w:jc w:val="both"/>
        <w:rPr>
          <w:rFonts w:ascii="Times New Roman" w:hAnsi="Times New Roman" w:cs="Times New Roman"/>
          <w:sz w:val="28"/>
          <w:szCs w:val="28"/>
        </w:rPr>
      </w:pPr>
      <w:r>
        <w:rPr>
          <w:rFonts w:cs="Times New Roman" w:ascii="Times New Roman" w:hAnsi="Times New Roman"/>
          <w:sz w:val="28"/>
          <w:szCs w:val="28"/>
        </w:rPr>
        <w:t>Две сестрички, две лисички отыскали где-то... (спички, щетку, ложку).</w:t>
      </w:r>
    </w:p>
    <w:p>
      <w:pPr>
        <w:pStyle w:val="Normal"/>
        <w:jc w:val="both"/>
        <w:rPr>
          <w:rFonts w:ascii="Times New Roman" w:hAnsi="Times New Roman" w:cs="Times New Roman"/>
          <w:sz w:val="28"/>
          <w:szCs w:val="28"/>
        </w:rPr>
      </w:pPr>
      <w:r>
        <w:rPr>
          <w:rFonts w:cs="Times New Roman" w:ascii="Times New Roman" w:hAnsi="Times New Roman"/>
          <w:sz w:val="28"/>
          <w:szCs w:val="28"/>
        </w:rPr>
        <w:t>Тебе кукла, а мне — мячик, ты девочка, а я... (игрушка, медведь, мальч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таниц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взрослому, если он еще не умеет) следующие шуточные пред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ая красавица своей козою слави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щит мышонок в норку огромную хлебную гор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эт закончил строчку, в конце поставил доч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о задать вопрос ребенку, что перепутал поэт? Какие слова нужно употребить вместо эти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36:00Z</dcterms:created>
  <dc:creator>user</dc:creator>
  <dc:description/>
  <cp:keywords/>
  <dc:language>en-US</dc:language>
  <cp:lastModifiedBy>user</cp:lastModifiedBy>
  <dcterms:modified xsi:type="dcterms:W3CDTF">2015-10-27T20:36:00Z</dcterms:modified>
  <cp:revision>2</cp:revision>
  <dc:subject/>
  <dc:title/>
</cp:coreProperties>
</file>